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1178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PING MUNICIPAL DU PARC DES ECLUZELLES ***</w:t>
      </w:r>
    </w:p>
    <w:p>
      <w:pPr>
        <w:pStyle w:val="Normal"/>
        <w:jc w:val="center"/>
        <w:rPr/>
      </w:pPr>
      <w:r>
        <w:rPr/>
        <w:t>Commune de Chasseneuil du Poit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us vous remercions de l'intérêt que vous manifestez pour notre camping et vous communiquons les principales caractéristiques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uvert, cette année 2025, du 5 avril au 28 septembre. Le terrain comprend 28 emplaceme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s campeurs accèdent gratuitement, </w:t>
      </w:r>
      <w:r>
        <w:rPr>
          <w:b/>
        </w:rPr>
        <w:t>en haute saison</w:t>
      </w:r>
      <w:r>
        <w:rPr/>
        <w:t>, à la piscine municipale attenante au camp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us vous offrons la possibilité de réser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cela, adressez-nous votre demande accompagnée du droit de réservation d'un montant de 10 euros par chèque libellé à l'ordre de Trésor Public ou par chèque vacances ; ce droit de réservation est </w:t>
      </w:r>
      <w:r>
        <w:rPr>
          <w:b/>
          <w:bCs/>
          <w:u w:val="single"/>
        </w:rPr>
        <w:t>déductible des frais de séjour mais non restituable en cas d'annu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'absence de message écrit de votre part précisant que vous avez dû différer votre arrivée, la réservation sera maintenue 24 heures. Passé ce délai, elle sera annul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remercions de votre confiance et vous souhaitons un bon voyage jusqu'à no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vez, Madame, Monsieur, l'expression de nos sentiments distingué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</w:t>
      </w:r>
    </w:p>
    <w:p>
      <w:pPr>
        <w:pStyle w:val="Normal"/>
        <w:jc w:val="center"/>
        <w:rPr/>
      </w:pPr>
      <w:r>
        <w:rPr/>
        <w:t>CAMPING PARC DES ECLUZELLES ***</w:t>
      </w:r>
    </w:p>
    <w:p>
      <w:pPr>
        <w:pStyle w:val="Normal"/>
        <w:jc w:val="center"/>
        <w:rPr/>
      </w:pPr>
      <w:r>
        <w:rPr/>
        <w:t>Bulletin de réservation d'un emplacement</w:t>
      </w:r>
    </w:p>
    <w:p>
      <w:pPr>
        <w:pStyle w:val="Normal"/>
        <w:jc w:val="center"/>
        <w:rPr/>
      </w:pPr>
      <w:r>
        <w:rPr/>
        <w:t>A retourner à : Mairie - 86361 Chasseneuil du Poitou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NOM : 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Prénom : 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Adresse : 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Tél. : ……………………………………………………….</w:t>
      </w:r>
    </w:p>
    <w:tbl>
      <w:tblPr>
        <w:tblW w:w="11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042"/>
        <w:gridCol w:w="1276"/>
        <w:gridCol w:w="1276"/>
        <w:gridCol w:w="1134"/>
        <w:gridCol w:w="1559"/>
        <w:gridCol w:w="1127"/>
        <w:gridCol w:w="1212"/>
        <w:gridCol w:w="133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Adult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Enfant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de - 5 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Enfant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de - 18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Voi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Caravan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Camping c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Grande ten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Petite ten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Animaux</w:t>
            </w:r>
            <w:r>
              <w:rPr>
                <w:sz w:val="16"/>
                <w:szCs w:val="16"/>
              </w:rPr>
              <w:t xml:space="preserve"> (gratuit : présenter carnet vaccination) </w:t>
            </w:r>
          </w:p>
        </w:tc>
      </w:tr>
      <w:tr>
        <w:trPr>
          <w:trHeight w:val="6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Nomb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Souhaite réserver ..... emplacement(s) pour la période du : ………………au : ……………soit ….. nuit(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/>
      </w:pPr>
      <w:r>
        <w:rPr/>
        <w:t>avec électric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/>
      </w:pPr>
      <w:r>
        <w:rPr/>
        <w:t>sans électricité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Pour confirmer ma réservation, veuillez trouver ci-joint, à titre de droit de réservation, un chèque d'un montant de </w:t>
      </w:r>
      <w:r>
        <w:rPr>
          <w:b/>
        </w:rPr>
        <w:t>10,00 euros</w:t>
      </w:r>
      <w:r>
        <w:rPr/>
        <w:t xml:space="preserve"> libellé à l'ordre du Trésor Public (ou chèque vacances)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 xml:space="preserve">Signature :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RIF JOURNALIER 2025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Les tarifs sont calculés sur la base forfaitaire d'un emplacement comprenant 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Book Antiqua"/>
        </w:rPr>
        <w:t xml:space="preserve">     </w:t>
      </w:r>
      <w:r>
        <w:rPr/>
        <w:t xml:space="preserve">&gt; tarifs  1 et 2 : 1 installation, 1 véhicule, 2 personnes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Book Antiqua"/>
        </w:rPr>
        <w:t xml:space="preserve">     </w:t>
      </w:r>
      <w:r>
        <w:rPr/>
        <w:t xml:space="preserve">&gt; tarifs  3 et 4 : 1 installation, 1 deux roues, 1 personne  </w:t>
      </w:r>
    </w:p>
    <w:tbl>
      <w:tblPr>
        <w:tblW w:w="10980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0"/>
        <w:gridCol w:w="2160"/>
        <w:gridCol w:w="2140"/>
      </w:tblGrid>
      <w:tr>
        <w:trPr>
          <w:trHeight w:val="940" w:hRule="atLeast"/>
          <w:cantSplit w:val="true"/>
        </w:trPr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CAMPIN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rPr/>
            </w:pPr>
            <w:r>
              <w:rPr/>
              <w:t>Tarif n°1 : emplacement avec électricit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rPr/>
            </w:pPr>
            <w:r>
              <w:rPr/>
              <w:t>Tarif n°2 : emplacement sans électricit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Véhicule supplémentair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rPr/>
            </w:pPr>
            <w:r>
              <w:rPr/>
              <w:t>Installation supplémenta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Personne supplémentair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Enfant de moins de 5 ans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rPr/>
            </w:pPr>
            <w:r>
              <w:rPr/>
              <w:t>Tarif n° 3 : emplacement avec électricit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rPr/>
            </w:pPr>
            <w:r>
              <w:rPr/>
              <w:t>Tarif n° 4 : emplacement sans électricité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rPr/>
            </w:pPr>
            <w:r>
              <w:rPr/>
              <w:t>Hébergement local commun pour randonneurs 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720" w:hanging="0"/>
              <w:rPr/>
            </w:pPr>
            <w:r>
              <w:rPr/>
              <w:t>nuitée par campe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rPr/>
            </w:pPr>
            <w:r>
              <w:rPr/>
              <w:t>Taxe de séjour par nuitée et par campeur maje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Droit de réserva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rPr/>
            </w:pPr>
            <w:r>
              <w:rPr/>
              <w:t>Vidange camping car + prise ea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rPr/>
            </w:pPr>
            <w:r>
              <w:rPr/>
              <w:t>Location adaptateur électrique (par jou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rPr/>
            </w:pPr>
            <w:r>
              <w:rPr/>
              <w:t>Caution adaptateur électriq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Jeton pour lave-ling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Caution 2 raquettes de tennis de table + 1 ball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Caution chaise enfa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rPr/>
            </w:pPr>
            <w:r>
              <w:rPr/>
              <w:t>Caution table et fer à repass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rPr/>
            </w:pPr>
            <w:r>
              <w:rPr/>
              <w:t>Caution jeux de société (hors jeux de cart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se sais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e l’ouverture au 30.06 et du 01.09 à la fermeture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Haute saiso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du 01.07 au 31.08)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8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240" w:after="0"/>
              <w:jc w:val="right"/>
              <w:rPr/>
            </w:pPr>
            <w:r>
              <w:rPr>
                <w:rFonts w:eastAsia="Book Antiqua"/>
              </w:rPr>
              <w:t xml:space="preserve">                   </w:t>
            </w:r>
            <w:r>
              <w:rPr/>
              <w:t>19,9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15,4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4,2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4,2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4,8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 xml:space="preserve">Gratuit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14,8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10,3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10,9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0,5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10,8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Book Antiqua"/>
              </w:rPr>
              <w:t xml:space="preserve">                          </w:t>
            </w:r>
            <w:r>
              <w:rPr/>
              <w:t>2,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29,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5,4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11,3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42,9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50,4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10,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360" w:after="0"/>
              <w:jc w:val="right"/>
              <w:rPr/>
            </w:pPr>
            <w:r>
              <w:rPr/>
              <w:t>23,7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19,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4,2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4,2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4,8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Gratuit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16,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11,4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13,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0,5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10,8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Book Antiqua"/>
              </w:rPr>
              <w:t xml:space="preserve">                          </w:t>
            </w:r>
            <w:r>
              <w:rPr/>
              <w:t>2,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Book Antiqua"/>
              </w:rPr>
              <w:t xml:space="preserve">                        </w:t>
            </w:r>
            <w:r>
              <w:rPr/>
              <w:t>29,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5,4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11,3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42,9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50,4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10,80</w:t>
            </w:r>
          </w:p>
        </w:tc>
      </w:tr>
      <w:tr>
        <w:trPr>
          <w:trHeight w:val="1199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84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 xml:space="preserve">Réduction de 10 % en basse saison et 5 % en haute saison aux adhérents de la Fédération Française de Camping et de Caravaning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84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Ces tarifs comprennent l'entrée gratuite à la piscine municipale pour les campeurs durant la haute saison (du 1er juillet au 31 août)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Accès</w:t>
      </w:r>
      <w:r>
        <w:rPr/>
        <w:t xml:space="preserve"> : </w:t>
      </w:r>
    </w:p>
    <w:p>
      <w:pPr>
        <w:pStyle w:val="Normal"/>
        <w:rPr/>
      </w:pPr>
      <w:r>
        <w:rPr/>
        <w:t xml:space="preserve">Le camping du Parc des Ecluzelles *** se trouve dans le centre bourg de Chasseneuil du Poitou. Vous pouvez l'atteindre en suivant la direction </w:t>
      </w:r>
      <w:r>
        <w:rPr>
          <w:b/>
          <w:bCs/>
        </w:rPr>
        <w:t>CHASSENEUIL CENTRE</w:t>
      </w:r>
      <w:r>
        <w:rPr/>
        <w:t xml:space="preserve"> depuis la </w:t>
      </w:r>
      <w:r>
        <w:rPr>
          <w:b/>
          <w:bCs/>
        </w:rPr>
        <w:t xml:space="preserve">RD 910 </w:t>
      </w:r>
      <w:r>
        <w:rPr/>
        <w:t xml:space="preserve">à hauteur du Parc du Futuroscope ou l'autoroute </w:t>
      </w:r>
      <w:r>
        <w:rPr>
          <w:b/>
          <w:bCs/>
        </w:rPr>
        <w:t>A 10</w:t>
      </w:r>
      <w:r>
        <w:rPr/>
        <w:t xml:space="preserve"> sortie </w:t>
      </w:r>
      <w:r>
        <w:rPr>
          <w:b/>
          <w:bCs/>
        </w:rPr>
        <w:t>"POITIERS-FUTUROSCOPE"</w:t>
      </w:r>
      <w:r>
        <w:rPr/>
        <w:t>.</w:t>
      </w:r>
    </w:p>
    <w:p>
      <w:pPr>
        <w:pStyle w:val="Normal"/>
        <w:rPr/>
      </w:pPr>
      <w:r>
        <w:rPr/>
        <w:t>Le centre de Chasseneuil du Poitou est également desservi par le train ou le bus depuis Poitiers (7 km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09:00Z</dcterms:created>
  <dc:creator>Mairie</dc:creator>
  <dc:description/>
  <cp:keywords/>
  <dc:language>en-US</dc:language>
  <cp:lastModifiedBy>Colette Berthon</cp:lastModifiedBy>
  <cp:lastPrinted>2011-02-02T13:32:00Z</cp:lastPrinted>
  <dcterms:modified xsi:type="dcterms:W3CDTF">2024-12-06T16:09:00Z</dcterms:modified>
  <cp:revision>46</cp:revision>
  <dc:subject/>
  <dc:title> </dc:title>
</cp:coreProperties>
</file>